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GŁĘBIOWSKIE CENTRUM ONKOLOGII</w:t>
      </w:r>
    </w:p>
    <w:p>
      <w:pPr>
        <w:pStyle w:val="Heading7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ZPITAL SPECJALISTYCZNY IM. SZ. STARKIEWICZ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</w:rPr>
        <w:t>41-300 Dąbrowa Górnicza, ul. Szpitalna 13</w:t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 xml:space="preserve">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>Dąbrowa Górnicza, dnia  07.10.2016r 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FORMACJA DLA WYKONAWC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t. Przetargu/konkursu nr 5 na zadani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zierżawa i serwis 3 wielofunkcyjnych urządzeń biurowych /ksero, drukarka, skaner/ na okres 3 lat dla Zagłębiowskiego Centrum Onkologii Szpitala Specjalistycznego im. Sz. Starkiewicza w Dąbrowie Górniczej ul. Szpitalna 13”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 w odpowiedzi na pytania wykonawców informuj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>W związku z prowadzonym konkursem dotyczącym dzierżawy urządzeń proszę o odpowiedź czy Zamawiający wyrazi zgodę na zaoferowanie urządzeń, których pojemność dysku twardego wynosi 160GB i nie posiadają złącza USB do wydruków z nośników mobil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urządzenia o pojemności </w:t>
      </w:r>
      <w:r>
        <w:rPr>
          <w:rFonts w:cs="Times New Roman" w:ascii="Times New Roman" w:hAnsi="Times New Roman"/>
          <w:bCs/>
        </w:rPr>
        <w:t xml:space="preserve"> dysku twardego – minimum 250 GB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</w:rPr>
        <w:t>Urządzenie musi posiadać wejście USB (minimum wersja USB 2.0), dające możliwość druku z nośników mobilnych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St11z0">
    <w:name w:val="WW8NumSt11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7:00Z</dcterms:created>
  <dc:creator>marlena</dc:creator>
  <dc:description/>
  <cp:keywords/>
  <dc:language>en-US</dc:language>
  <cp:lastModifiedBy>Szpital Miejski</cp:lastModifiedBy>
  <cp:lastPrinted>2016-10-07T10:02:00Z</cp:lastPrinted>
  <dcterms:modified xsi:type="dcterms:W3CDTF">2016-10-07T08:18:00Z</dcterms:modified>
  <cp:revision>10</cp:revision>
  <dc:subject/>
  <dc:title>SZPITAL SPECJALISTYCZNY IM</dc:title>
</cp:coreProperties>
</file>